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ET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ET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ET27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-extruded pvc top with PVC-u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pvc top with PVC-u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ure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Strip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ET27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-extruded pvc top with PVC-u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pvc top with PVC-u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ure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Strip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9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10:03:00Z</dcterms:modified>
  <cp:revision>3</cp:revision>
  <dc:subject/>
  <dc:title>Asphalt</dc:title>
</cp:coreProperties>
</file>